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425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ORT;Times New Roman" w:ascii="TORT;Times New Roman" w:hAnsi="TORT;Times New Roman"/>
                <w:sz w:val="22"/>
              </w:rPr>
              <w:t>Ызбекистон Республикаси Со\лищни сащлаш вазирлиг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RT;Times New Roman" w:hAnsi="TORT;Times New Roman" w:cs="TORT;Times New Roman"/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>БХУТ быйи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 xml:space="preserve">КТРК быйич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RT;Times New Roman" w:hAnsi="TORT;Times New Roman" w:cs="TORT;Times New Roman"/>
                <w:sz w:val="18"/>
              </w:rPr>
            </w:pPr>
            <w:r>
              <w:rPr>
                <w:rFonts w:eastAsia="TORT;Times New Roman" w:cs="TORT;Times New Roman" w:ascii="TORT;Times New Roman" w:hAnsi="TORT;Times New Roman"/>
                <w:sz w:val="18"/>
              </w:rPr>
              <w:t xml:space="preserve">        </w:t>
            </w:r>
            <w:r>
              <w:rPr>
                <w:rFonts w:cs="TORT;Times New Roman" w:ascii="TORT;Times New Roman" w:hAnsi="TORT;Times New Roman"/>
                <w:sz w:val="18"/>
              </w:rPr>
              <w:t xml:space="preserve">Муассасанинг номи </w:t>
            </w:r>
          </w:p>
          <w:p>
            <w:pPr>
              <w:pStyle w:val="Normal"/>
              <w:rPr>
                <w:rFonts w:ascii="TORT;Times New Roman" w:hAnsi="TORT;Times New Roman" w:cs="TORT;Times New Roman"/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ORT;Times New Roman" w:ascii="TORT;Times New Roman" w:hAnsi="TORT;Times New Roman"/>
                <w:sz w:val="22"/>
              </w:rPr>
              <w:t>Тиббий =ужжат формаси –</w:t>
            </w:r>
            <w:r>
              <w:rPr>
                <w:b/>
              </w:rPr>
              <w:t>340/</w:t>
            </w: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rFonts w:ascii="TORT;Times New Roman" w:hAnsi="TORT;Times New Roman" w:cs="TORT;Times New Roman"/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>ЫзР ССВ 26.06.06. №287________ сонли буйрущ билан  тасдищлаган</w:t>
            </w:r>
          </w:p>
        </w:tc>
      </w:tr>
    </w:tbl>
    <w:p>
      <w:pPr>
        <w:pStyle w:val="Normal"/>
        <w:tabs>
          <w:tab w:val="clear" w:pos="720"/>
          <w:tab w:val="left" w:pos="1280" w:leader="none"/>
        </w:tabs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1. Вакцина,  шприц/ ниналарни  назорат  килиш журнал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992"/>
        <w:gridCol w:w="992"/>
        <w:gridCol w:w="1134"/>
        <w:gridCol w:w="1134"/>
        <w:gridCol w:w="851"/>
        <w:gridCol w:w="1276"/>
        <w:gridCol w:w="1134"/>
        <w:gridCol w:w="1134"/>
        <w:gridCol w:w="992"/>
        <w:gridCol w:w="992"/>
        <w:gridCol w:w="87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дат ой/ кун/й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кцинанинг  кирим  ва  чикимини  руйхатга  олиш  шак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В  харорат  монитори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илган ва  йукотилган  вакцина </w:t>
            </w:r>
          </w:p>
          <w:p>
            <w:pPr>
              <w:pStyle w:val="Normal"/>
              <w:rPr/>
            </w:pPr>
            <w:r>
              <w:rPr/>
              <w:t>Микд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борхонадаги вакцина</w:t>
            </w:r>
          </w:p>
          <w:p>
            <w:pPr>
              <w:pStyle w:val="Normal"/>
              <w:rPr/>
            </w:pPr>
            <w:r>
              <w:rPr/>
              <w:t>микд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борхонадаги эритувчи</w:t>
            </w:r>
          </w:p>
          <w:p>
            <w:pPr>
              <w:pStyle w:val="Normal"/>
              <w:rPr/>
            </w:pPr>
            <w:r>
              <w:rPr/>
              <w:t>микд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лат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з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лаб  чикарувчи, серия  ва  саклаш  мудд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нди  ва  жунатил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нди</w:t>
            </w:r>
          </w:p>
          <w:p>
            <w:pPr>
              <w:pStyle w:val="Normal"/>
              <w:rPr/>
            </w:pPr>
            <w:r>
              <w:rPr/>
              <w:t>(Д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425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ORT;Times New Roman" w:ascii="TORT;Times New Roman" w:hAnsi="TORT;Times New Roman"/>
                <w:sz w:val="22"/>
              </w:rPr>
              <w:t>Ызбекистон Республикаси Со\лищни сащлаш вазирлиг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RT;Times New Roman" w:hAnsi="TORT;Times New Roman" w:cs="TORT;Times New Roman"/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>БХУТ быйи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 xml:space="preserve">КТРК быйич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RT;Times New Roman" w:hAnsi="TORT;Times New Roman" w:cs="TORT;Times New Roman"/>
                <w:sz w:val="18"/>
              </w:rPr>
            </w:pPr>
            <w:r>
              <w:rPr>
                <w:rFonts w:eastAsia="TORT;Times New Roman" w:cs="TORT;Times New Roman" w:ascii="TORT;Times New Roman" w:hAnsi="TORT;Times New Roman"/>
                <w:sz w:val="18"/>
              </w:rPr>
              <w:t xml:space="preserve">        </w:t>
            </w:r>
            <w:r>
              <w:rPr>
                <w:rFonts w:cs="TORT;Times New Roman" w:ascii="TORT;Times New Roman" w:hAnsi="TORT;Times New Roman"/>
                <w:sz w:val="18"/>
              </w:rPr>
              <w:t xml:space="preserve">Муассасанинг номи </w:t>
            </w:r>
          </w:p>
          <w:p>
            <w:pPr>
              <w:pStyle w:val="Normal"/>
              <w:rPr>
                <w:rFonts w:ascii="TORT;Times New Roman" w:hAnsi="TORT;Times New Roman" w:cs="TORT;Times New Roman"/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>Тиббий =ужжат формаси –</w:t>
            </w:r>
            <w:r>
              <w:rPr>
                <w:b/>
              </w:rPr>
              <w:t>064/</w:t>
            </w: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rFonts w:ascii="TORT;Times New Roman" w:hAnsi="TORT;Times New Roman" w:cs="TORT;Times New Roman"/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>ЫзР ССВ 26.06.06. №287________ сонли буйрущ билан  тасдищла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2.</w:t>
      </w:r>
      <w:r>
        <w:rPr/>
        <w:t xml:space="preserve">    </w:t>
      </w:r>
      <w:r>
        <w:rPr>
          <w:b/>
          <w:sz w:val="28"/>
        </w:rPr>
        <w:t>Профилактик   эмлашларни   руйхатга   олиш   журнали.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1417"/>
        <w:gridCol w:w="992"/>
        <w:gridCol w:w="1134"/>
        <w:gridCol w:w="1418"/>
        <w:gridCol w:w="850"/>
        <w:gridCol w:w="993"/>
        <w:gridCol w:w="708"/>
        <w:gridCol w:w="1276"/>
        <w:gridCol w:w="1134"/>
        <w:gridCol w:w="88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ми, шарфи, фамилияс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Ё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аш  манзилго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ш, ишла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ой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лашни  утказиш  муд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  эмлашнинг  утказилган  мудд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лаш  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до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биёт  каршил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лат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з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425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ORT;Times New Roman" w:ascii="TORT;Times New Roman" w:hAnsi="TORT;Times New Roman"/>
                <w:sz w:val="22"/>
              </w:rPr>
              <w:t>Ызбекистон Республикаси Со\лищни сащлаш вазирлиг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RT;Times New Roman" w:hAnsi="TORT;Times New Roman" w:cs="TORT;Times New Roman"/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>БХУТ быйи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 xml:space="preserve">КТРК быйич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RT;Times New Roman" w:hAnsi="TORT;Times New Roman" w:cs="TORT;Times New Roman"/>
                <w:sz w:val="18"/>
              </w:rPr>
            </w:pPr>
            <w:r>
              <w:rPr>
                <w:rFonts w:eastAsia="TORT;Times New Roman" w:cs="TORT;Times New Roman" w:ascii="TORT;Times New Roman" w:hAnsi="TORT;Times New Roman"/>
                <w:sz w:val="18"/>
              </w:rPr>
              <w:t xml:space="preserve">        </w:t>
            </w:r>
            <w:r>
              <w:rPr>
                <w:rFonts w:cs="TORT;Times New Roman" w:ascii="TORT;Times New Roman" w:hAnsi="TORT;Times New Roman"/>
                <w:sz w:val="18"/>
              </w:rPr>
              <w:t xml:space="preserve">Муассасанинг номи </w:t>
            </w:r>
          </w:p>
          <w:p>
            <w:pPr>
              <w:pStyle w:val="Normal"/>
              <w:rPr>
                <w:rFonts w:ascii="TORT;Times New Roman" w:hAnsi="TORT;Times New Roman" w:cs="TORT;Times New Roman"/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ORT;Times New Roman" w:ascii="TORT;Times New Roman" w:hAnsi="TORT;Times New Roman"/>
                <w:sz w:val="22"/>
              </w:rPr>
              <w:t>Тиббий =ужжат формаси –</w:t>
            </w:r>
            <w:r>
              <w:rPr>
                <w:b/>
              </w:rPr>
              <w:t>344/</w:t>
            </w: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rFonts w:ascii="TORT;Times New Roman" w:hAnsi="TORT;Times New Roman" w:cs="TORT;Times New Roman"/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>ЫзР ССВ 26.06.06. №287________ сонли буйрущ билан  тасдищла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3.  Эмлашдаги  тиббиёт  каршилигини   руйхатга   олиш   журнали.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1417"/>
        <w:gridCol w:w="992"/>
        <w:gridCol w:w="1134"/>
        <w:gridCol w:w="1134"/>
        <w:gridCol w:w="1276"/>
        <w:gridCol w:w="1418"/>
        <w:gridCol w:w="1275"/>
        <w:gridCol w:w="127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ми, шарфи, фамилияс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Ё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аш  манзилго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ш, ишла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ой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биёт  каршилигининг  берилган  мудд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х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лашнинг  кайси  дозас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лашнинг  утказилган  мудд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ла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з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425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ORT;Times New Roman" w:ascii="TORT;Times New Roman" w:hAnsi="TORT;Times New Roman"/>
                <w:sz w:val="22"/>
              </w:rPr>
              <w:t>Ызбекистон Республикаси Со\лищни сащлаш вазирлиг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RT;Times New Roman" w:hAnsi="TORT;Times New Roman" w:cs="TORT;Times New Roman"/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>БХУТ быйи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 xml:space="preserve">КТРК быйич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RT;Times New Roman" w:hAnsi="TORT;Times New Roman" w:cs="TORT;Times New Roman"/>
                <w:sz w:val="18"/>
              </w:rPr>
            </w:pPr>
            <w:r>
              <w:rPr>
                <w:rFonts w:eastAsia="TORT;Times New Roman" w:cs="TORT;Times New Roman" w:ascii="TORT;Times New Roman" w:hAnsi="TORT;Times New Roman"/>
                <w:sz w:val="18"/>
              </w:rPr>
              <w:t xml:space="preserve">        </w:t>
            </w:r>
            <w:r>
              <w:rPr>
                <w:rFonts w:cs="TORT;Times New Roman" w:ascii="TORT;Times New Roman" w:hAnsi="TORT;Times New Roman"/>
                <w:sz w:val="18"/>
              </w:rPr>
              <w:t xml:space="preserve">Муассасанинг номи </w:t>
            </w:r>
          </w:p>
          <w:p>
            <w:pPr>
              <w:pStyle w:val="Normal"/>
              <w:rPr>
                <w:rFonts w:ascii="TORT;Times New Roman" w:hAnsi="TORT;Times New Roman" w:cs="TORT;Times New Roman"/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ORT;Times New Roman" w:ascii="TORT;Times New Roman" w:hAnsi="TORT;Times New Roman"/>
                <w:sz w:val="22"/>
              </w:rPr>
              <w:t>Тиббий =ужжат формаси –</w:t>
            </w:r>
            <w:r>
              <w:rPr>
                <w:b/>
              </w:rPr>
              <w:t>352/</w:t>
            </w: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rFonts w:ascii="TORT;Times New Roman" w:hAnsi="TORT;Times New Roman" w:cs="TORT;Times New Roman"/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>ЫзР ССВ 26.06.06. №287________ сонли буйрущ билан  тасдищла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Эмлашдан  сунгги  реакция  ва  асоратларни  руйхатга  олиш  журнали(ЭСР/ЭСА)</w:t>
      </w:r>
    </w:p>
    <w:tbl>
      <w:tblPr>
        <w:tblW w:w="1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1134"/>
        <w:gridCol w:w="1275"/>
        <w:gridCol w:w="1418"/>
        <w:gridCol w:w="1134"/>
        <w:gridCol w:w="1134"/>
        <w:gridCol w:w="1276"/>
        <w:gridCol w:w="850"/>
        <w:gridCol w:w="1418"/>
        <w:gridCol w:w="850"/>
        <w:gridCol w:w="1418"/>
        <w:gridCol w:w="127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арнома  каердан  олин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сми, шарфи, фамилия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аш  манзилго-</w:t>
            </w:r>
          </w:p>
          <w:p>
            <w:pPr>
              <w:pStyle w:val="Normal"/>
              <w:rPr/>
            </w:pPr>
            <w:r>
              <w:rPr/>
              <w:t>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лашнинг  утказилган  муд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  тури, серия, саклаш  мудд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Р/ЭСА</w:t>
            </w:r>
          </w:p>
          <w:p>
            <w:pPr>
              <w:pStyle w:val="Normal"/>
              <w:rPr/>
            </w:pPr>
            <w:r>
              <w:rPr/>
              <w:t>Бошланиш  мудд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жаат  килган  ва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ткизилган  ва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х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ширувни  ким  утказ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ла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хи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425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ORT;Times New Roman" w:ascii="TORT;Times New Roman" w:hAnsi="TORT;Times New Roman"/>
                <w:sz w:val="22"/>
              </w:rPr>
              <w:t>Ызбекистон Республикаси Со\лищни сащлаш вазирлиг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RT;Times New Roman" w:hAnsi="TORT;Times New Roman" w:cs="TORT;Times New Roman"/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>БХУТ быйи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 xml:space="preserve">КТРК быйич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RT;Times New Roman" w:hAnsi="TORT;Times New Roman" w:cs="TORT;Times New Roman"/>
                <w:sz w:val="18"/>
              </w:rPr>
            </w:pPr>
            <w:r>
              <w:rPr>
                <w:rFonts w:eastAsia="TORT;Times New Roman" w:cs="TORT;Times New Roman" w:ascii="TORT;Times New Roman" w:hAnsi="TORT;Times New Roman"/>
                <w:sz w:val="18"/>
              </w:rPr>
              <w:t xml:space="preserve">        </w:t>
            </w:r>
            <w:r>
              <w:rPr>
                <w:rFonts w:cs="TORT;Times New Roman" w:ascii="TORT;Times New Roman" w:hAnsi="TORT;Times New Roman"/>
                <w:sz w:val="18"/>
              </w:rPr>
              <w:t xml:space="preserve">Муассасанинг номи </w:t>
            </w:r>
          </w:p>
          <w:p>
            <w:pPr>
              <w:pStyle w:val="Normal"/>
              <w:rPr>
                <w:rFonts w:ascii="TORT;Times New Roman" w:hAnsi="TORT;Times New Roman" w:cs="TORT;Times New Roman"/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ORT;Times New Roman" w:ascii="TORT;Times New Roman" w:hAnsi="TORT;Times New Roman"/>
                <w:sz w:val="22"/>
              </w:rPr>
              <w:t>Тиббий =ужжат формаси –</w:t>
            </w:r>
            <w:r>
              <w:rPr>
                <w:b/>
              </w:rPr>
              <w:t>358/</w:t>
            </w: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rFonts w:ascii="TORT;Times New Roman" w:hAnsi="TORT;Times New Roman" w:cs="TORT;Times New Roman"/>
                <w:sz w:val="22"/>
              </w:rPr>
            </w:pPr>
            <w:r>
              <w:rPr>
                <w:rFonts w:cs="TORT;Times New Roman" w:ascii="TORT;Times New Roman" w:hAnsi="TORT;Times New Roman"/>
                <w:sz w:val="22"/>
              </w:rPr>
              <w:t>ЫзР ССВ 26.06.06. №287________ сонли буйрущ билан  тасдищлаган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овуткич  жихозларнинг  харорати  меьёрини  руйхатга  олиш  вараги</w:t>
      </w:r>
    </w:p>
    <w:p>
      <w:pPr>
        <w:pStyle w:val="Normal"/>
        <w:ind w:left="495" w:hanging="0"/>
        <w:jc w:val="both"/>
        <w:rPr>
          <w:sz w:val="16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sz w:val="28"/>
        </w:rPr>
        <w:t xml:space="preserve">              </w:t>
      </w:r>
      <w:r>
        <w:rPr>
          <w:sz w:val="28"/>
        </w:rPr>
        <w:t>СОВУТКИЧ  +2+8      Хар  ойда  хароратни  улчаш  графиги</w:t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4"/>
        <w:rPr/>
      </w:pPr>
      <w:r>
        <w:rPr/>
        <w:t xml:space="preserve">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28"/>
        </w:rPr>
        <w:t xml:space="preserve">               </w:t>
      </w:r>
      <w:r>
        <w:rPr/>
        <w:t>Совуткич  +2+8     Хар  ойда  хароратни  улчаш  графиги</w:t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                  </w:t>
      </w:r>
      <w:r>
        <w:rPr>
          <w:b/>
        </w:rPr>
        <w:t>МУЗЛАТКИЧ –1-25</w:t>
      </w:r>
      <w:r>
        <w:rPr/>
        <w:t xml:space="preserve">        </w:t>
      </w:r>
      <w:r>
        <w:rPr>
          <w:sz w:val="28"/>
        </w:rPr>
        <w:t>Хар  ойда  хароратни  улчаш  графиги</w:t>
      </w:r>
    </w:p>
    <w:tbl>
      <w:tblPr>
        <w:tblW w:w="15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5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</w:rPr>
        <w:t>МУЗЛАТКИЧ –1-25</w:t>
      </w:r>
      <w:r>
        <w:rPr/>
        <w:t xml:space="preserve">    </w:t>
      </w:r>
      <w:r>
        <w:rPr>
          <w:sz w:val="28"/>
        </w:rPr>
        <w:t>Хар  ойда  хароратни  улчаш  графиг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2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96"/>
        <w:gridCol w:w="403"/>
        <w:gridCol w:w="403"/>
        <w:gridCol w:w="4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16"/>
        </w:rPr>
        <w:t xml:space="preserve">   </w:t>
      </w:r>
      <w:r>
        <w:rPr>
          <w:sz w:val="28"/>
        </w:rPr>
        <w:t>Хар  ойда  харорат  меьёрини   руйхатга  олиш графи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златкич.-15-25граду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/ о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2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 эрталаб      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 эрталаб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эрталаб       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Харорат    меьёрини     улчаш     графиг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овуткич +2+8.</w:t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/ о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2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 эрталаб      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 эрталаб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эрталаб       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эртала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ечкуру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OR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32:00Z</dcterms:created>
  <dc:creator>Ugiloy</dc:creator>
  <dc:description/>
  <cp:keywords/>
  <dc:language>en-US</dc:language>
  <cp:lastModifiedBy>kivorobix</cp:lastModifiedBy>
  <cp:lastPrinted>2008-03-25T08:30:00Z</cp:lastPrinted>
  <dcterms:modified xsi:type="dcterms:W3CDTF">2014-11-24T09:29:00Z</dcterms:modified>
  <cp:revision>29</cp:revision>
  <dc:subject/>
  <dc:title/>
</cp:coreProperties>
</file>